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762"/>
      </w:tblGrid>
      <w:tr>
        <w:trPr/>
        <w:tc>
          <w:tcPr>
            <w:tcW w:w="3991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ỔNG LIÊN ĐOÀN LAO ĐỘNG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ỘNG HOÀ XÃ HỘI CHỦ NGHĨA VIỆT NAM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––––––––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ố</w:t>
            </w:r>
            <w:r>
              <w:rPr>
                <w:rFonts w:cs="Arial" w:ascii="Arial" w:hAnsi="Arial"/>
                <w:sz w:val="22"/>
              </w:rPr>
              <w:t>: 354/Q</w:t>
            </w:r>
            <w:r>
              <w:rPr>
                <w:rFonts w:cs="Arial" w:ascii="Arial" w:hAnsi="Arial"/>
                <w:sz w:val="22"/>
              </w:rPr>
              <w:t>Đ</w:t>
            </w:r>
            <w:r>
              <w:rPr>
                <w:rFonts w:cs="Arial" w:ascii="Arial" w:hAnsi="Arial"/>
                <w:sz w:val="22"/>
              </w:rPr>
              <w:t>-TL</w:t>
            </w:r>
            <w:r>
              <w:rPr>
                <w:rFonts w:cs="Arial" w:ascii="Arial" w:hAnsi="Arial"/>
                <w:sz w:val="22"/>
              </w:rPr>
              <w:t>Đ</w:t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Đ</w:t>
            </w:r>
            <w:r>
              <w:rPr>
                <w:rFonts w:cs="Arial" w:ascii="Arial" w:hAnsi="Arial"/>
                <w:b/>
                <w:sz w:val="22"/>
              </w:rPr>
              <w:t>ộc lập- Tự do- Hạnh phúc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––––––––––––––––––––––––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Hà Nội, ngày  19  tháng 3  n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" w:ascii="Arial" w:hAnsi="Arial"/>
                <w:sz w:val="22"/>
              </w:rPr>
              <w:t>m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Về việc kiện toàn Tiểu ban xét duyệt vay vốn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của Tổng Liên đoàn Lao động Việt Na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OÀN CHỦ TỊCH TỔNG LIÊN ĐOÀN LĐVN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>- C</w:t>
      </w:r>
      <w:r>
        <w:rPr>
          <w:rFonts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n cứ Luật Công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oàn n</w:t>
      </w:r>
      <w:r>
        <w:rPr>
          <w:rFonts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>m 199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>- C</w:t>
      </w:r>
      <w:r>
        <w:rPr>
          <w:rFonts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>n cứ Bộ Luật Lao động đã được bổ sung sửa đổi năm 2002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>- C</w:t>
      </w:r>
      <w:r>
        <w:rPr>
          <w:rFonts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n cứ Quyết định số 71/2005/QĐ-TTg ngày 04/05/2005 của Thủ tướng Chính phủ về cơ chế quản lý, điều hành vốn cho vay của Quỹ quốc gia về việc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>- C</w:t>
      </w:r>
      <w:r>
        <w:rPr>
          <w:rFonts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n cứ, sự phân công của Thường trực Đoàn Chủ tịch Tổng Liên đoàn LĐV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- Theo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ề nghị của Tiểu Ban xét duyệt vay vốn Tổng Liên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oàn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YẾT 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</w:rPr>
        <w:t>Đ</w:t>
      </w:r>
      <w:r>
        <w:rPr>
          <w:rFonts w:cs="Arial" w:ascii="Arial" w:hAnsi="Arial"/>
          <w:b/>
          <w:sz w:val="22"/>
          <w:u w:val="single"/>
        </w:rPr>
        <w:t>iều 1</w:t>
      </w:r>
      <w:r>
        <w:rPr>
          <w:rFonts w:cs="Arial" w:ascii="Arial" w:hAnsi="Arial"/>
          <w:sz w:val="22"/>
        </w:rPr>
        <w:t xml:space="preserve">: Kiện toàn Tiểu ban xét duyệt vay vốn Tổng Liên đoàn, gồm các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ồng chí có tên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/c Mai Đức  Chính </w:t>
        <w:tab/>
        <w:t xml:space="preserve">       - Uỷ viên Đoàn Chủ tịch-Tr</w:t>
      </w:r>
      <w:r>
        <w:rPr>
          <w:rFonts w:cs="Arial" w:ascii="Arial" w:hAnsi="Arial"/>
          <w:sz w:val="22"/>
        </w:rPr>
        <w:t>ư</w:t>
      </w:r>
      <w:r>
        <w:rPr>
          <w:rFonts w:cs="Arial" w:ascii="Arial" w:hAnsi="Arial"/>
          <w:sz w:val="22"/>
        </w:rPr>
        <w:t>ởng ban CSKTXH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-Trưởng Tiểu ban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/c Nguyễn Huy Lập               - Tr</w:t>
      </w:r>
      <w:r>
        <w:rPr>
          <w:rFonts w:cs="Arial" w:ascii="Arial" w:hAnsi="Arial"/>
          <w:sz w:val="22"/>
        </w:rPr>
        <w:t>ư</w:t>
      </w:r>
      <w:r>
        <w:rPr>
          <w:rFonts w:cs="Arial" w:ascii="Arial" w:hAnsi="Arial"/>
          <w:sz w:val="22"/>
        </w:rPr>
        <w:t>ởng ban Tài chính TLĐ  - Uỷ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/c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ặng Quang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iều             - Phó ban CSKT-XH    - Uỷ viên Trường trự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/c Dương Thị Hồng              - Chuyên viên Ban Chính sách KTXH - </w:t>
        <w:tab/>
        <w:tab/>
        <w:tab/>
        <w:tab/>
        <w:tab/>
        <w:tab/>
        <w:tab/>
        <w:tab/>
        <w:t>Chuyên viên giúp việ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/c Nguyễn Thị Bích Hằng           - Chuyên viên Ban Tài chính TLĐ - </w:t>
        <w:tab/>
        <w:tab/>
        <w:tab/>
        <w:tab/>
        <w:tab/>
        <w:tab/>
        <w:tab/>
        <w:tab/>
        <w:t>Chuyên viên giúp việ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</w:rPr>
        <w:t>Đ</w:t>
      </w:r>
      <w:r>
        <w:rPr>
          <w:rFonts w:cs="Arial" w:ascii="Arial" w:hAnsi="Arial"/>
          <w:b/>
          <w:sz w:val="22"/>
          <w:u w:val="single"/>
        </w:rPr>
        <w:t>iều 2</w:t>
      </w:r>
      <w:r>
        <w:rPr>
          <w:rFonts w:cs="Arial" w:ascii="Arial" w:hAnsi="Arial"/>
          <w:sz w:val="22"/>
        </w:rPr>
        <w:t>: Tiểu ban xét duyệt vay vốn Tổng Liên đoàn có nhiệm vụ tham mưu giúp Đoàn Chủ tịch trong việc phân bổ vốn vay; xét duyệt, thẩm định và ra quyết định cho vay vốn giải quyết việc làm trong công nhân viên chức lao động theo phân cấp; hướng dẫn, kiểm tra việc sử dụng vốn vay theo đúng quy định của Chính phủ và Tổng Liên đ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</w:rPr>
        <w:t>Đ</w:t>
      </w:r>
      <w:r>
        <w:rPr>
          <w:rFonts w:cs="Arial" w:ascii="Arial" w:hAnsi="Arial"/>
          <w:b/>
          <w:sz w:val="22"/>
          <w:u w:val="single"/>
        </w:rPr>
        <w:t>iều 3</w:t>
      </w:r>
      <w:r>
        <w:rPr>
          <w:rFonts w:cs="Arial" w:ascii="Arial" w:hAnsi="Arial"/>
          <w:sz w:val="22"/>
        </w:rPr>
        <w:t>: Quyết định này có hiệu lực kể từ ngày ký và thay thế Quyết định 2449/2003/QĐ-TLĐ ngày 22/12/2003 của Đoàn Chủ tịch Tổng Liên đoàn. Các Ban Chính sách kinh tế - xã hội, Ban Tài chính, Tổ chức, Văn phòng Tổng Liên đoàn và các đồng chí có tên tại Điều 1 chịu trách nhiệm thi hành quyết định này./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M. ĐOÀN CHỦ TỊCH</w:t>
      </w:r>
    </w:p>
    <w:p>
      <w:pPr>
        <w:pStyle w:val="Normal"/>
        <w:spacing w:before="120" w:after="0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HÓ CHỦ TỊCH TRƯỜNG TRỰC</w:t>
      </w:r>
    </w:p>
    <w:p>
      <w:pPr>
        <w:pStyle w:val="Normal"/>
        <w:spacing w:before="240" w:after="0"/>
        <w:ind w:left="36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đã ký)</w:t>
      </w:r>
    </w:p>
    <w:p>
      <w:pPr>
        <w:pStyle w:val="Normal"/>
        <w:spacing w:before="120" w:after="0"/>
        <w:ind w:left="36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guyễn Hoà Bình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.VnTimeH" w:hAnsi=".VnTimeH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Arial"/>
      <w:i/>
      <w:i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6375" w:hanging="5655"/>
      <w:jc w:val="both"/>
    </w:pPr>
    <w:rPr>
      <w:rFonts w:ascii=".VnTime" w:hAnsi=".VnTime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2:00Z</dcterms:created>
  <dc:creator>Hoàng Thị Khánh Vân</dc:creator>
  <dc:description/>
  <dc:language>en-US</dc:language>
  <cp:lastModifiedBy>Hoàng Thị Khánh Vân</cp:lastModifiedBy>
  <dcterms:modified xsi:type="dcterms:W3CDTF">2007-05-28T07:17:00Z</dcterms:modified>
  <cp:revision>26</cp:revision>
  <dc:subject/>
  <dc:title>TỔNG LIÊN ĐOÀN LAO ĐỘNG</dc:title>
</cp:coreProperties>
</file>